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江西惟民（南昌）律师事务所：朱梦玲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right="160"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Times New Roman"/>
          <w:bCs/>
          <w:kern w:val="2"/>
          <w:sz w:val="32"/>
          <w:szCs w:val="30"/>
        </w:rPr>
      </w:pPr>
      <w:r>
        <w:rPr>
          <w:rFonts w:eastAsia="仿宋" w:cs="Times New Roman" w:ascii="仿宋" w:hAnsi="仿宋"/>
          <w:bCs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dcterms:modified xsi:type="dcterms:W3CDTF">2022-12-16T08:06:2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D44D99FC4B7A9E6A467D88DE4D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