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北京市京师（南昌）律师事务所：欧阳珑珑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江西华昌律师事务所：冯梦婕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泰和泰（南昌）律师事务所：袁芳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泰和泰（南昌）律师事务所：樊颖奇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val="en-US"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lang w:val="en-US" w:eastAsia="zh-CN"/>
        </w:rPr>
        <w:t xml:space="preserve">    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right="160"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dcterms:modified xsi:type="dcterms:W3CDTF">2023-01-05T08:21:3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9C30761F44928A9D3CA6A14EE42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