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江西朗秋律师事务所：黄志坚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江西秦风律师事务所：罗永强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 xml:space="preserve">    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right="160"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dcterms:modified xsi:type="dcterms:W3CDTF">2023-01-11T08:56:1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6F57AE4484F5FA070259B8DAA28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