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南昌市公安局东湖分局公职律师办：唐</w:t>
      </w:r>
      <w:r>
        <w:rPr>
          <w:rFonts w:ascii="微软雅黑" w:hAnsi="微软雅黑" w:cs="微软雅黑" w:eastAsia="微软雅黑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磊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南昌市公安局东湖分局公职律师办：胡</w:t>
      </w:r>
      <w:r>
        <w:rPr>
          <w:rFonts w:ascii="微软雅黑" w:hAnsi="微软雅黑" w:cs="微软雅黑" w:eastAsia="微软雅黑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晶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南昌市公安局东湖分局公职律师办：陈春霞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江西赣联律师事务所：涂</w:t>
      </w:r>
      <w:r>
        <w:rPr>
          <w:rFonts w:ascii="微软雅黑" w:hAnsi="微软雅黑" w:cs="微软雅黑" w:eastAsia="微软雅黑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  <w:lang w:val="en-US" w:eastAsia="zh-CN"/>
        </w:rPr>
        <w:t>俊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val="en-US" w:eastAsia="zh-CN"/>
        </w:rPr>
        <w:t>北京德恒（南昌）律师事务所：胡嘉伟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val="en-US" w:eastAsia="zh-CN"/>
        </w:rPr>
        <w:t>广东华商（南昌）律师事务所：韩</w:t>
      </w:r>
      <w:r>
        <w:rPr>
          <w:rFonts w:ascii="微软雅黑" w:hAnsi="微软雅黑" w:cs="微软雅黑" w:eastAsia="微软雅黑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  <w:lang w:val="en-US" w:eastAsia="zh-CN"/>
        </w:rPr>
        <w:t>程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val="en-US" w:eastAsia="zh-CN"/>
        </w:rPr>
        <w:t>广东华商（南昌）律师事务所：吴金波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dcterms:modified xsi:type="dcterms:W3CDTF">2023-01-16T08:32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D609F98D4319A64E9F5C85D69F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