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北京德和衡（南昌）律师事务所：陈建华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北京德恒（南昌）律师事务所：万美秀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江西瀛洪仁律师事务所：王玮璟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江西洪甲律师事务所：舒芳玉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3-01-20T01:56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44E19C9449DCA84B822D4D6E31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