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严约律师事务所：肖见文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国风律师事务所：于瑞新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dcterms:modified xsi:type="dcterms:W3CDTF">2023-01-29T08:23:0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3B3833214C4E9D274ABDCF33F6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