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德恒（南昌）律师事务所：王红波</w:t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2-07T08:06:1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994A446A14E6A92E706D242AAFC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