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上海市汇业（南昌）律师事务所：王天一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2-17T07:55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F6929A174396BD9B7ADBDB56EF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