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京师（南昌）律师事务所：李 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英华律师事务所：朱世猛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朗秋律师事务所：林 森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28T06:38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16B7BEC6438DA377CCF33BA2D5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