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云龙律师事务所：辛月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世慧律师事务所：王子辉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01T07:30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329F1C3D43EC83E4D3C583B5B4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