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炜衡（南昌）律师事务所：黄文杰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银（南昌）律师事务所：陶颂怡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3-02T08:32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8253F0B254D95B047574AC72FC9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