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上海市锦天城（南昌）律师事务所：焦祖炎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北京市中伦文德（南昌）律师事务所：顾铭思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法报律师事务所：王 阳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锦昌律师事务所：龚诗雨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凌科安时律师事务所：刘雅文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经炜律师事务所：徐英杰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红谷律师事务所：胡 磊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10T07:40:1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7522BD7914D878C3B202D00DB4D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