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盈科（南昌）律师事务所：梁 悦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邱昭君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15T07:53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C3962E4A4B6893EB878344FA41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