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豫章律师事务所：张浩然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世经律师事务所：余丽萍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3-16T08:36:3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810C975C9443587479BA7071060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