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朱梦倩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万家俊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17T08:34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D60012984C0AAAE8800BDDB443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