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华罡律师事务所：吴仕锋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锦天城（南昌）律师事务所：肖凯芳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东鸿律师事务所：张鸣镝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22T08:17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977562D4441F4B0B28E05F49F5D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