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广升律师事务所：欧阳恩钱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3-28T08:29:2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6AC570C0A44EBAD8814B96D613A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