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朗秋律师事务所：李 力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03T08:20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90EFB3224AF7822B1508ABE2F2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