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张求胜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上海市建纬（南昌）律师事务所：龚小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国风律师事务所：黄新波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国风律师事务所：陈 祺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浩天（南昌）律师事务所：谢泽楷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天驰君泰（南昌）律师事务所：张 晶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锦成律师事务所：黎文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久保律师事务所：李 聪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07T06:37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F8DEEEE424697B1AB73C998BEDF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