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郑志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泰和泰（南昌）律师事务所：钟 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闵 慧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10T08:51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FBD59B188435B83C7403A028BDC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