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吴怡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国浩律师（南昌）事务所：黄 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朱伟德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浩天（南昌）律师事务所：戴宇宸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余光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13T09:05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E0AF5CFF42049F1B701658D121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