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志龙律师事务所：彭继民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凌科安时律师事务所：何不凡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轩瑞律师事务所：李希文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14T09:15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08FAA18B40BDBC7284DA405850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