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中山律师事务所：李 维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浙江民禾（南昌）律师事务所：余必江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4-17T08:59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7C19A63E042AD9E7AA743C7FF28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