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商海律师事务所：陈 杨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吴月飞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19T09:17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CCC1D421B44808352BC32110E5B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