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朗秋律师事务所：李 洁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联创律师事务所：张 扬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DELL</cp:lastModifiedBy>
  <cp:lastPrinted>2023-02-01T16:33:00Z</cp:lastPrinted>
  <dcterms:modified xsi:type="dcterms:W3CDTF">2023-04-21T12:45:4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46555697848DE9EF47E916692DC7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