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上海格联（南昌）律师事务所：李 芸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盈科（南昌）律师事务所：殷田田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德恒（南昌）律师事务所：施正政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秦风律师事务所：钟奇珍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4-25T08:18:4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461995F7345D68F377CE4DA37B8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