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豫章律师事务所：金 桥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秦风律师事务所：周俊伟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5-04T08:40:4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AD1C1FB1C4A9D90EB20E55EE1E3C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