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天驰君泰（南昌）律师事务所：李 健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中伦文德（南昌）律师事务所：胡 伟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5-08T06:58:3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188A289044BF18CB8B3F3B7EF9D0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