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江西世慧律师事务所：肖海涛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3-02-01T16:33:00Z</cp:lastPrinted>
  <dcterms:modified xsi:type="dcterms:W3CDTF">2023-05-09T06:10:2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751FE8464D5BAE3A19CEA24949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