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中伦文德（南昌）律师事务所：周 菁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久保律师事务所：万子健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上海市汇业（南昌）师事务所：朱少青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2-01T16:33:00Z</cp:lastPrinted>
  <dcterms:modified xsi:type="dcterms:W3CDTF">2023-05-11T06:10:4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