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朱俊斌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成 恋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德律师事务所：黄 媛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德（南昌县）律师事务所：胡 巍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德律师事务所：李儒乐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广东华商（南昌）律师事务所：李琪勇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邓燕茹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浩天（南昌）律师事务所：郭 励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澄湖律师事务所：刘新月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听讼律师事务所：付嘉馨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12T16:06:00Z</cp:lastPrinted>
  <dcterms:modified xsi:type="dcterms:W3CDTF">2023-05-12T08:06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