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杨 晴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德和衡（南昌）律师事务所：戴 丽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兰迪（南昌）律师事务所：傅 蕊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陈 飞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心远律师事务所：魏斯宇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宪腾律师事务所：胡骁崴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12T16:06:00Z</cp:lastPrinted>
  <dcterms:modified xsi:type="dcterms:W3CDTF">2023-05-16T07:23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