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轩瑞律师事务所：朱长根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德恒（南昌）律师事务所：吴师秀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盈科（南昌）律师事务所：叶 林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听讼律师事务所：周星星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平常心律师事务所：尚云开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 xml:space="preserve">江西颖达律师事务所：赵海兰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12T16:06:00Z</cp:lastPrinted>
  <dcterms:modified xsi:type="dcterms:W3CDTF">2023-05-17T08:17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