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豫章律师事务所：曾 伟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求正沃德律师事务所：彭 锐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国风律师事务所：刘祎江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9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5-12T16:06:00Z</cp:lastPrinted>
  <dcterms:modified xsi:type="dcterms:W3CDTF">2023-05-19T08:02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