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中银（南昌）律师事务所：裘忠兴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赣兴律师事务所：曾建华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添翼律师事务所：尹 姗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好莱律师事务所：鲁婧怡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明传律师事务所：郑洁妍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久保律师事务所：龚南斌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德恒（南昌）律师事务所：何洛斯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泰和泰（南昌）律师事务所：黄 颖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5-22T14:38:00Z</cp:lastPrinted>
  <dcterms:modified xsi:type="dcterms:W3CDTF">2023-05-22T06:39:5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