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志龙律师事务所：王珍珍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南芳（南昌）律师事务所：陈先麟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觐忠律师事务所：龚玲宏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求正沃德律师事务所：李冬辉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泰和泰（南昌）律师事务所：刘 刚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英华律师事务所：龚 琪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5-23T09:38:00Z</cp:lastPrinted>
  <dcterms:modified xsi:type="dcterms:W3CDTF">2023-05-23T03:50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