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秦风律师事务所：江李娜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积力律师事务所：明 耀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京师（南昌）律师事务所：况 铜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5-25T01:26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