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天驰君泰（南昌）律师事务所：张详元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市汇业（南昌）律师事务所：钟 情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陈 虹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6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24T15:43:00Z</cp:lastPrinted>
  <dcterms:modified xsi:type="dcterms:W3CDTF">2023-05-26T06:35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