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伦文德（南昌）律师事务所：欧阳君君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正禾众律师事务所：王佳荣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9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24T15:43:00Z</cp:lastPrinted>
  <dcterms:modified xsi:type="dcterms:W3CDTF">2023-05-29T02:10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