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汇业（南昌）律师事务所：肖泽问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汇业（南昌）律师事务所：刘灵犀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4T15:43:00Z</cp:lastPrinted>
  <dcterms:modified xsi:type="dcterms:W3CDTF">2023-06-02T02:44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