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博德律师事务所：罗 锦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市中银（南昌）律师事务所：钟小燕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帝衡律师事务所：敖 俊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北京浩天（南昌）律师事务所：谢 添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3-06-07T15:51:00Z</cp:lastPrinted>
  <dcterms:modified xsi:type="dcterms:W3CDTF">2023-06-07T07:51:0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B751FE8464D5BAE3A19CEA2494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