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德和衡（南昌）律师事务所：肖秀秀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市中银（南昌）律师事务所：邓 伟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市中银（南昌）律师事务所：焦海燕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6-07T15:51:00Z</cp:lastPrinted>
  <dcterms:modified xsi:type="dcterms:W3CDTF">2023-06-09T07:58:0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