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豫章律师事务所：仇晨欣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湖南木枫（南昌）律师事务所：危 珊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湖南木枫（南昌）律师事务所：杨 帆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6-12T15:08:00Z</cp:lastPrinted>
  <dcterms:modified xsi:type="dcterms:W3CDTF">2023-06-12T07:09:1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