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中山律师事务所：吴立军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湖南木枫（南昌）律师事务所：刘 畅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秦风律师事务所：朱佳颖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许 备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华邦律师事务所：申怡蓉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华罡律师事务所：洪 萍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13T15:24:00Z</cp:lastPrinted>
  <dcterms:modified xsi:type="dcterms:W3CDTF">2023-06-13T07:25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