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和衡（南昌）律师事务所：熊 雪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凌科安时律师事务所：张春芸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赣兴律师事务所：喻明珠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凌科安时律师事务所：雷厉为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13T15:24:00Z</cp:lastPrinted>
  <dcterms:modified xsi:type="dcterms:W3CDTF">2023-06-14T02:06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