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上海市锦天城（南昌）律师事务所：谢佳媛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思海律师事务所：梁 硕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16T16:42:00Z</cp:lastPrinted>
  <dcterms:modified xsi:type="dcterms:W3CDTF">2023-06-16T08:42:4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