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市京师（南昌）律师事务所：聂奕勋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市中银（南昌）律师事务所：朱 伟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秦风律师事务所：余晓燕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理民律师事务所：曹强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9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6-19T15:23:00Z</cp:lastPrinted>
  <dcterms:modified xsi:type="dcterms:W3CDTF">2023-06-19T07:24:3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