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北京浩天（南昌）律师事务所：梅心荃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上海市建纬（南昌）律师事务所：房 琦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北京德和衡（南昌）律师事务所：赖泽灵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志谦律师事务所：王 谦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司达律师事务所：姚 铮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司达律师事务所：李 凯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求正沃德律师事务所：田先华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南芳（南昌）律师事务所：黄紫涵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北京市京师（南昌）律师事务所：涂惊涛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华昌律师事务所：朱瑞琼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正禾众律师事务所：喻胜泉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坤豫律师事务所：朱 筠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5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6-25T09:33:00Z</cp:lastPrinted>
  <dcterms:modified xsi:type="dcterms:W3CDTF">2023-06-25T01:35:4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