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上海中联（南昌）律师事务所：谢 颖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上海市锦天城（南昌）律师事务所：汤建云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求正沃德律师事务所：陈天逸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博德律师事务所：王 晴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27T14:49:00Z</cp:lastPrinted>
  <dcterms:modified xsi:type="dcterms:W3CDTF">2023-06-27T06:49:2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