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秦风律师事务所：谭 勇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志龙律师事务所：祝勤龙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国浩律师（南昌）事务所：沙巧铭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宪腾律师事务所：熊嘉俊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27T14:49:00Z</cp:lastPrinted>
  <dcterms:modified xsi:type="dcterms:W3CDTF">2023-06-27T06:53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